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Сигильетова В.С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Сигильетова Владимира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игильетов В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1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игильетов В.С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Сигильетова В.С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№ 374755 об административном правонарушении от 22 января 2025 года, </w:t>
      </w:r>
      <w:r>
        <w:rPr>
          <w:color w:val="000000"/>
        </w:rPr>
        <w:t>с которым Сигильетов В.С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2615 от 11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1 ноября 2024 года, вручено </w:t>
      </w:r>
      <w:r>
        <w:rPr/>
        <w:t>Сигильетову В.С. в этот же день, 11 ноября 2024 года</w:t>
      </w:r>
      <w:r>
        <w:rPr>
          <w:rFonts w:eastAsia="MS Mincho;ＭＳ 明朝"/>
        </w:rPr>
        <w:t>. Постановление вступило в законную силу 22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рапорт УУП ОУУП и ПДН МОМВД России «Нижневартовский» Щ. от 22 январ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справка на лицо по учетам СООП в отношении Сигильетова В.С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копия протокола о доставлении лица от 22 января 2025 года, составленного в отношении Сигильетова В.С.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 задержании лица от 22 января 2025 года, согласно которому 22 января 2025 года в 20 часов 05 минут Сигильетов В.С. был задержан, 23 января 2025 года в 09 часов 40 минут освобожде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1 ноября 2024 года было вручено Сигильетову В.С. 11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2 ноября 2024 года. В установленный законом срок штраф уплачен не был, уважительных причин неуплаты штрафа у Сигильетова В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игильетова В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Сигильетовым В.С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игильетов В.С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22 января 2025 года в 20 часов 05 минут, освобожден 23 января 2025 года в 09 часов 40 минут, для рассмотрения дела в судебный участок Сигильетов В.С. прибыл 23 января 2025 года в 10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Сигильетова Владимира Серге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пять суток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Сигильетова В.С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Сигильетов В.С. </w:t>
      </w:r>
      <w:r>
        <w:rPr>
          <w:rFonts w:eastAsia="MS Mincho;ＭＳ 明朝"/>
        </w:rPr>
        <w:t>был задержан - с 20 часов 05 минут 22 января 2025 года до момента освобождения из ИВС МОМВД России «Нижневартовский» 09 часов 40 минут 23 января 2025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0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44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